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09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16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</w:rPr>
        <w:t>Ai Docenti di Educazione Fisic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gli student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partecipazione Corsa Campest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nome mio e di tutto il personale dell’Istituto  intendo esprimere  il più vivo apprezzamento  per  i ragazzi e le ragazze che in data 4 novembre  hanno partecipato alla fase d’Istituto di Corsa Campestre ed in particolare  a coloro che sono risultati vinci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gratulazioni p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rcolacci Mart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lvani 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higi Yur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lavonou Er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A Liceo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4^ A Liceo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3^ A AFM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4^ A AFM 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3:00Z</dcterms:created>
  <dc:creator> </dc:creator>
  <dc:description/>
  <cp:keywords/>
  <dc:language>en-US</dc:language>
  <cp:lastModifiedBy>Beatrice</cp:lastModifiedBy>
  <cp:lastPrinted>2013-11-07T07:56:00Z</cp:lastPrinted>
  <dcterms:modified xsi:type="dcterms:W3CDTF">2013-11-11T08:36:00Z</dcterms:modified>
  <cp:revision>4</cp:revision>
  <dc:subject/>
  <dc:title> </dc:title>
</cp:coreProperties>
</file>